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.5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.5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ratus Stripe Carpet 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ratus Stripe Carpet 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20980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tratus Stripe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0 CARPET TI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Stratus Str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oop Pile Carpet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Stratus Str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oop Pile Carpet 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fted Loop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Aquafil Alto Chroma SD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le 500mm x 500mm Bitumen Ba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.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-W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6 colour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2 year wear and 10 year anti-static (Full details available on reque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mm x 500mm carpet tile, recommended adhesive.  F. Ball &amp; Co.  01538 361633.  Product F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upport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ratus Stri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tus Stripe is a durable, low level loop pile carpet that features a range of 6 contemporary colours.  Stratus Stripe is suitable for a wide variety of commercial and educational environments and has been designed to coordinate with the Emphasis range of cut pile carpet to create interesting and contemporary floor sche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tratus Stripe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30 CARPET TIL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Stratus Stri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Loop Pile Carpet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Stratus Stri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Loop Pile Carpet 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ufted Loop P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Aquafil Alto Chroma SD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ile 500mm x 500mm Bitumen Back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.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-W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6 colour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2 year wear and 10 year anti-static (Full details available on reques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0mm x 500mm carpet tile, recommended adhesive.  F. Ball &amp; Co.  01538 361633.  Product F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upport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ratus Strip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tus Stripe is a durable, low level loop pile carpet that features a range of 6 contemporary colours.  Stratus Stripe is suitable for a wide variety of commercial and educational environments and has been designed to coordinate with the Emphasis range of cut pile carpet to create interesting and contemporary floor sche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3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7-05T15:55:00Z</dcterms:modified>
  <cp:revision>12</cp:revision>
  <dc:subject/>
  <dc:title>Asphalt</dc:title>
</cp:coreProperties>
</file>